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>Справка об удовлетворенности учащимися и родителями качеством школьного питания по состоянию на апрель 2022 года</w:t>
      </w:r>
    </w:p>
    <w:p>
      <w:pPr>
        <w:pStyle w:val="Style18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ab/>
        <w:t>В целях выявления уровня удовлетворенности учащимися и родителями качеством школьного питания, было проведено анкетирование учащихся 1-11 классов и их родителей в количестве 204 человек. Итоги анкетирования представлены в таблице.</w:t>
      </w:r>
    </w:p>
    <w:p>
      <w:p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5"/>
        <w:gridCol w:w="889"/>
        <w:gridCol w:w="1143"/>
        <w:gridCol w:w="906"/>
        <w:gridCol w:w="764"/>
        <w:gridCol w:w="764"/>
        <w:gridCol w:w="1012"/>
        <w:gridCol w:w="874"/>
        <w:gridCol w:w="112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3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общеобразовательной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 принявших участие в опросе (не менее 30% от общего числа обучающихс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30"/>
              <w:ind w:right="260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 удовлетворенны х системой организации питания в шко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 удовлетворенн ых санитарным состоянием школьной стол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 которым нравится питание в школьной стол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3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</w:t>
            </w:r>
          </w:p>
          <w:p>
            <w:pPr>
              <w:pStyle w:val="71"/>
              <w:shd w:fill="auto" w:val="clear"/>
              <w:spacing w:lineRule="exact" w:line="23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торых устраивает меню школьной столов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30"/>
              <w:ind w:right="240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 которые считают питание в школе здоровым и полноценн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одителей, принявших участие в Родительском контр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количество родителей, оценивших удовлетворительно</w:t>
            </w:r>
          </w:p>
          <w:p>
            <w:pPr>
              <w:pStyle w:val="71"/>
              <w:shd w:fill="auto" w:val="clear"/>
              <w:spacing w:lineRule="exact" w:line="22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чество приготовленной еды при дегустации блю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МБОУ «Томаровская СОШ № 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1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  <w:t>56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истематически проводятся родительские рейды по проверке качества питания учащиеся, в которых может принять участие любой учитель. Так же систематически проводятся родительские собрания с дегустацией блюд. Родителями были сделаны замечания по возможности расширения меню. Фабрика социального питания с удовольствием пошла навстречу родителям и расширила ассортимент блюд.</w:t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Решение: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01" w:right="851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Style18"/>
        <w:spacing w:lineRule="auto" w:line="27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знать организацию школьного питания удовлетворительной. Продолжить работу с родителями  учащихся по оценке удовлетворенности питанием учащихся школы.</w:t>
      </w:r>
    </w:p>
    <w:p>
      <w:p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школьни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олняется вместе с родителями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ind w:left="0" w:hanging="360"/>
        <w:jc w:val="both"/>
        <w:rPr/>
      </w:pPr>
      <w:r>
        <w:rPr/>
        <w:t>Удовлетворяет ли Вас система организации питания в школе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Нет        Затрудняюсь ответ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426" w:leader="none"/>
          <w:tab w:val="left" w:pos="709" w:leader="none"/>
        </w:tabs>
        <w:ind w:left="0" w:hanging="360"/>
        <w:jc w:val="both"/>
        <w:rPr/>
      </w:pPr>
      <w:r>
        <w:rPr/>
        <w:t>Удовлетворяет ли Вас санитарное состояние школьной столовой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Нет        Затрудняюсь ответ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426" w:leader="none"/>
          <w:tab w:val="left" w:pos="709" w:leader="none"/>
        </w:tabs>
        <w:ind w:left="0" w:hanging="360"/>
        <w:jc w:val="both"/>
        <w:rPr/>
      </w:pPr>
      <w:r>
        <w:rPr/>
        <w:t>Питаетесь ли вы в школьной столовой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Н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Если нет, то по какой причине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Не нравится             Не успеваю                 Питаюсь до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-426" w:leader="none"/>
          <w:tab w:val="left" w:pos="709" w:leader="none"/>
        </w:tabs>
        <w:ind w:left="0" w:hanging="360"/>
        <w:jc w:val="both"/>
        <w:rPr/>
      </w:pPr>
      <w:r>
        <w:rPr/>
        <w:t>В школе Вы получаете: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горячий завтрак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горячий обед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2-х разовое горячее питание (завтрак + обед)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5. Наедаетесь ли Вы в школе: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 xml:space="preserve">Да         Иногда            Нет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Хватает ли продолжительности перемены для того, чтобы поесть в школе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Нравится питание в школьной столовой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Нет              Не всегда</w:t>
      </w:r>
    </w:p>
    <w:p>
      <w:pPr>
        <w:pStyle w:val="Normal"/>
        <w:numPr>
          <w:ilvl w:val="1"/>
          <w:numId w:val="7"/>
        </w:numPr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Если не нравится, то почему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невкусная еда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однообразное питание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готовят нелюбимую пищу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остывшая еда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маленькие порции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иное _________________________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8. Посещаете ли Вы группу продленного дня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   Нет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8.1. Если да, то получаете ли полдник в школе или приносите из дома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получаю в школе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- приношу из дома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9. Устраивает меню школьной столовой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    Нет            Иногда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10. Считаете Вы питание в школе здоровым и полноценным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Да                Нет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11. Ваши предложения по изменению меню:____________________________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12. Ваши предложения по улучшению питания в школе_____________________________________________________________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ВОПРОСЫ: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13. Удалось ли Вам принять участие в родительском контроле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ind w:firstLine="709"/>
        <w:jc w:val="both"/>
        <w:rPr/>
      </w:pPr>
      <w:r>
        <w:rPr/>
        <w:t>Да              нет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 xml:space="preserve">14. Вы принимали участие в дегустации блюд? </w:t>
      </w:r>
    </w:p>
    <w:p>
      <w:pPr>
        <w:pStyle w:val="Normal"/>
        <w:shd w:fill="FFFFFF" w:val="clear"/>
        <w:tabs>
          <w:tab w:val="left" w:pos="-426" w:leader="none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а               нет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jc w:val="both"/>
        <w:rPr/>
      </w:pPr>
      <w:r>
        <w:rPr/>
        <w:t>15. Если да, то как Вы оцениваете качество приготовленных блюд?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ind w:firstLine="709"/>
        <w:jc w:val="both"/>
        <w:rPr/>
      </w:pPr>
      <w:r>
        <w:rPr/>
        <w:t>Удовлетворительно            неудовлетворительно</w:t>
      </w:r>
    </w:p>
    <w:p>
      <w:pPr>
        <w:pStyle w:val="Normal"/>
        <w:shd w:fill="FFFFFF" w:val="clear"/>
        <w:tabs>
          <w:tab w:val="left" w:pos="-426" w:leader="none"/>
          <w:tab w:val="left" w:pos="709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left" w:pos="-426" w:leader="none"/>
          <w:tab w:val="left" w:pos="709" w:leader="none"/>
          <w:tab w:val="left" w:pos="1644" w:leader="none"/>
        </w:tabs>
        <w:ind w:firstLine="709"/>
        <w:jc w:val="both"/>
        <w:rPr/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70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07" w:leader="underscor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207" w:leader="underscor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086" w:right="683" w:gutter="0" w:header="0" w:top="1534" w:footer="3" w:bottom="6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6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8:00Z</dcterms:created>
  <dc:creator>zimina</dc:creator>
  <dc:description/>
  <cp:keywords/>
  <dc:language>en-US</dc:language>
  <cp:lastModifiedBy>Aquarius2</cp:lastModifiedBy>
  <cp:lastPrinted>2021-04-20T16:04:00Z</cp:lastPrinted>
  <dcterms:modified xsi:type="dcterms:W3CDTF">2022-04-07T12:51:00Z</dcterms:modified>
  <cp:revision>139</cp:revision>
  <dc:subject/>
  <dc:title>ПОЛОЖЕНИЕ</dc:title>
</cp:coreProperties>
</file>